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28"/>
                <w:szCs w:val="28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le zákona č. 159/2006 Sb., o střetu zájmů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ční orgán:</w:t>
              <w:tab/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místa trvalého pobytu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pro doručování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je-li jiná, než adresa místa trvalého pobyt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Způsob nahlížení do registru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3887661909"/>
            <w:bookmarkStart w:id="1" w:name="__Fieldmark__0_3887661909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post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3887661909"/>
            <w:bookmarkStart w:id="3" w:name="__Fieldmark__1_3887661909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V elektronické podobě </w:t>
            </w:r>
            <w:r>
              <w:rPr>
                <w:rFonts w:cs="Calibri" w:ascii="Calibri" w:hAnsi="Calibri"/>
              </w:rPr>
              <w:t>prostřednictvím veřejné datové sítě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mís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3:00Z</dcterms:created>
  <dc:creator>Mgr. Václav Lintner</dc:creator>
  <dc:description/>
  <dc:language>en-US</dc:language>
  <cp:lastModifiedBy>Skopy</cp:lastModifiedBy>
  <dcterms:modified xsi:type="dcterms:W3CDTF">2008-06-30T14:13:00Z</dcterms:modified>
  <cp:revision>2</cp:revision>
  <dc:subject/>
  <dc:title/>
</cp:coreProperties>
</file>